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5.02.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30.03.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spacing w:before="240" w:after="0"/>
        <w:rPr/>
      </w:pPr>
      <w:r>
        <w:rPr>
          <w:rFonts w:cs="Arial" w:ascii="Arial" w:hAnsi="Arial"/>
          <w:sz w:val="28"/>
          <w:szCs w:val="28"/>
        </w:rPr>
        <w:t>Sh.Rajinder Singh,                                                                             Basant Ice Cream ,                                                                                                       Chowk, Kucha No.5,                                                                                Jail Road, Field Ganj, Ludhiana.</w:t>
        <w:tab/>
        <w:tab/>
        <w:tab/>
        <w:tab/>
        <w:tab/>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ame of the Op. Division:  </w:t>
        <w:tab/>
        <w:t xml:space="preserve">City Central (Spl.) Ludhiana </w:t>
      </w:r>
    </w:p>
    <w:p>
      <w:pPr>
        <w:pStyle w:val="Normal"/>
        <w:rPr>
          <w:rFonts w:ascii="Arial" w:hAnsi="Arial" w:cs="Arial"/>
          <w:sz w:val="28"/>
          <w:szCs w:val="28"/>
        </w:rPr>
      </w:pPr>
      <w:r>
        <w:rPr>
          <w:rFonts w:cs="Arial" w:ascii="Arial" w:hAnsi="Arial"/>
          <w:sz w:val="28"/>
          <w:szCs w:val="28"/>
        </w:rPr>
        <w:t>A/c No. E-23/CS-01/0093W</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ukhminder Singh, PR</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Kuldip Singh, AAE/Comml. City Central(Spl.) Divn. Ldh.</w:t>
      </w:r>
      <w:r>
        <w:rPr>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NRS category connection bearing A/C No. E-23/CS-01/0093W with sanctioned load of 20.70KW in the name of  Sh.Rajinder Singh, Basant Ice Cream, Ludhiana running under City Central Divn.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e to failure of electric supply, the petitioner made complaint to the concerned office on dt.11.7.2011. The JE concerned checked the connection on same day i.e. 11.7.11 vide CCR No.90/1319 and reported that the neutral wire of three phase meter was burnt and supply was restored after making neutral point direct. The petitioner deposited the cost of meter Rs.670/- vide receipt No.158/10576 dt.12.7.2011 and the meter was changed vide MCO No.11/80032 dt.12.7.11. The meter was checked in the ME Lab and its report was given vide  ME challan No.27356 dt.11.8.11 that the meter was burnt and its body was found cracked. The Internal Auditor  of City Central Divn.Ludhiana issued ha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rgin No.28 dt.21.7.11 to SDO/Comml.Unit No.3, Ludhiana  that the meter of the consumer was burnt so the average for six months (2/11 to 7/11) be charged on the basis of consumption recorded during the same period of previous year-2010. The SDO/Comml. Unit No.3, Ludhiana charged Rs.63,887/-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id not deposit the said amount charged and made an appeal in CDSC after depositing Rs.12,780/- i.e. 20% of the disputed amount. The CDSC heard the case in its meeting held on 29.11.2011 and decided that the recorded consumption after change of meter for the months of 8,9 and 10/2011 was higher than the actual recorded consumption of the same months of previous year as  such plea of the consumer that he had decreased the size of shop also is not tenable and  decided that the amount charged wa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the case on 1.3.2012, 13.3.2012, 22.03.2012, 28.03.2012 and finally on 30.3.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01.03.2012,Representative of PSPCL submitted authority  letter No. 893 dt.29.2.12   in his favour duly signed by  ASE/Op. City Central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vide memo No. 892 dt. 29.2.12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13.03.2012, Representative of PSPCL submitted authority vide letter No. 1067 dt. 12.3.2012  in his favour duly signed by  ASE/Op. City Central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vide letter No. 1068 dt. 12.3.12 in which ASE/Op. City Central (Spl.)divn. Ludhiana stated that reply submitted on 1.3.2012 may be treated as their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2.03.2012, A fax message has been received on  20.3.12 from Er.Sukhminder Singh authorized representative of petitioner, in which he intimated that due to some unavoidable circumstance he is unable to attend the Forum on 22.3.12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other fax message from ASE/Op. City Central Divn. Spl. Ludhiana vide memo No. 1237 dt. 21.3.12  has been received  in which he requested  to give another date in view of the request of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8.03.2012, No one appeared from both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ax letter  from ASE/Op. City Central Divn. (Spl.) Ludhiana  vide memo No. 1322 dt. 28.3.12 has been received today in which he intimated that </w:t>
      </w:r>
    </w:p>
    <w:p>
      <w:pPr>
        <w:pStyle w:val="Normal"/>
        <w:jc w:val="both"/>
        <w:rPr>
          <w:rFonts w:ascii="Arial" w:hAnsi="Arial" w:cs="Arial"/>
          <w:sz w:val="28"/>
          <w:szCs w:val="28"/>
        </w:rPr>
      </w:pPr>
      <w:r>
        <w:rPr>
          <w:rFonts w:cs="Arial" w:ascii="Arial" w:hAnsi="Arial"/>
          <w:sz w:val="28"/>
          <w:szCs w:val="28"/>
        </w:rPr>
        <w:t>As petitioner representative have requested for next date for oral discussions, so he also requested for the sa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30.03.2012, PR contended that the petitioner has already stated that on our complaint JE checked the meter vide LCR No.90/1319 dt.11.7.11 and reported that the neutral point of 3 phase meter has been burnt and he restored our supply by connecting the neutral point directly. ASE/City Central Divn.Op.Spl.Ludhiana in his reply himself admitted that the audit party took the meter as defective and charged average whereas his office has not charged any amount from the petitioner. So as per supply code instruction No.21.4 (g) (ii) the account of the consumer will be overhauled for the period a burnt meter remained at site and for the period of direct  supply. Our meter remained burnt for two days only i.e.from 11.7.11 to 12.7.11 but the audit party charged the average for six month by assuming that the meter was defective whereas the meter was burnt. The consumption in July,2011 was of 2945 units whereas the consumption of July,2010 was 2958 units which is almost same then how the audit party can assume that the meter was defective  so the department can charge average for two days only and we are ready to pay average charg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amount has been charged on the recommendation of Internal Auditor City Central Divn.vide  H.M.No.28 dt.21.7.11as all such job orders regarding replacement of meters are checked by him in routine. The average for period 2/11 to 7/11 has been charged in view of the fall in consumption in this period as compared to corresponding period of year 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The appellant consumer is having NRS category connection bearing A/C No. E-23/CS-01/0093W with sanctioned load of 20.70KW in the name of  Sh.Rajinder Singh, Basant Ice Cream, Ludhiana running under City Central Divn. (Spl.),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Due to failure of electric supply, the petitioner made complaint to the concerned office on dt.11.7.2011. The JE concerned checked the connection on same day i.e. 11.7.11 vide CCR No.90/1319 and reported that the neutral wire of three phase meter was burnt and supply was restored after making neutral point direct. The petitioner deposited the cost of meter Rs.670/- vide receipt No.158/10576 dt.12.7.2011 and the meter was changed vide MCO No.11/80032 dt.12.7.11. The meter was checked in the ME Lab and its report was given vide  ME challan No.27356 dt.11.8.11 that the meter was burnt and its body was found cracked. The Internal Auditor  of City Central Divn.Ludhiana issued half margin No.28 dt.21.7.11 to SDO/Comml.Unit No.3, Ludhiana  that the meter of the consumer was burnt so the average for six months (2/11 to 7/11) be charged on the basis of consumption recorded during the same period of previous year-2010. The SDO/Comml. Unit No.3, Ludhiana charged Rs.63,887/-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The petitioner contended that on 11.7.11 electric supply of his meter failed due to some technical fault and he lodged a complaint at complaint centre of PSPCL.  On the complaint JE checked the meter vide CCR No.90/1319 dt.11.7.11 and reported that the neutral point of 3 phase meter has been burnt and he restored our supply by connecting the neutral point directly. ASE/City Central Divn.Op.Spl.Ludhiana in his reply himself admitted that the audit party took the meter as defective and charged average whereas his office has not charged any amount from the petitioner. As per supply code instruction No.21.4 (g) (ii) the account of the consumer will be overhauled for the period a burnt meter remained at site and for the period of direct  supply. The meter remained burnt for two days only i.e. from 11.7.11 to 12.7.11 but the audit party charged the average for six month by assuming that the meter was defective whereas the meter was burnt. The consumption in July,2011 was of 2945 units whereas the consumption of July,2010 was 2958 units which is almost same, then how the audit party can assume that the meter was defective,  so the department can charge average for two days only and we are ready to pay average charg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w:t>
        <w:tab/>
        <w:t xml:space="preserve">Representative of PSPCL contended that  the amount has been charged on the recommendation of Internal Auditor City Central Divn. Spl. vide H.M.No.28 dt.21.7.11as all such job orders regarding replacement of meters are checked by him in routine. The average for period 2/11 to 7/11 has been charged in view of the fall in consumption in this period as compared to corresponding period of year 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electric supply of the consumer was failed on 11.7.2011 and he lodged complaint at complaint centre of PSPCL. The </w:t>
      </w:r>
    </w:p>
    <w:p>
      <w:pPr>
        <w:pStyle w:val="Normal"/>
        <w:jc w:val="both"/>
        <w:rPr>
          <w:rFonts w:ascii="Arial" w:hAnsi="Arial" w:cs="Arial"/>
          <w:sz w:val="28"/>
          <w:szCs w:val="28"/>
        </w:rPr>
      </w:pPr>
      <w:r>
        <w:rPr>
          <w:rFonts w:cs="Arial" w:ascii="Arial" w:hAnsi="Arial"/>
          <w:sz w:val="28"/>
          <w:szCs w:val="28"/>
        </w:rPr>
        <w:t xml:space="preserve">concerned JE checked the connection vide CCR No.90/1319 dt.11.7.11 and reported that the neutral point of 3 phase meter was burnt and restored the supply by connecting the neutral point directly. The meter was sent to ME Lab and ME Lab reported was vide  ME challan No.27356 dt.11.8.11 that the meter was burnt and its body was cracked. The Internal Auditor  during routine checking of SJOs relating to replacement of meters pointed out and recommended for charging average consumption to the consumer for six months (2/11 to 7/11) on the basis of consumption recorded during the same period of previous year-2010 as there was certain fall in the consumption before the meter found burnt. The  consumption recorded during  5 &amp; 6/11 was 942 units and 422 units only, whereas consumption of the same months for the year 2010 was 5134 units and 5076 units respectively. In this case through the meter was found burnt, but its status i.e. correctness of meter could not be ascertained. The working of meter might have gone defective before the detection of fault on 11.7.2011  as clear from the consumption of period during May &amp; June,2011 which was very much on the lower side whereas consumption of March,2011 is comparable with that of March,2010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observed that the consumption recorded after change of meter was on higher side i.e. in the year 2011 as compared to the consumption recorded in the same months of previous year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ccount of the petitioner be overhauled w.e.f.16.3.11 onward till the replacement of meter on dt.12.7.11 on the basis of  meter consumption of the petitioner during the corresponding year 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2:00Z</dcterms:created>
  <dc:creator>Sukhpreet</dc:creator>
  <dc:description/>
  <dc:language>en-US</dc:language>
  <cp:lastModifiedBy>CE Forum</cp:lastModifiedBy>
  <cp:lastPrinted>2012-04-04T13:18:00Z</cp:lastPrinted>
  <dcterms:modified xsi:type="dcterms:W3CDTF">2012-04-11T11:22:00Z</dcterms:modified>
  <cp:revision>2</cp:revision>
  <dc:subject/>
  <dc:title/>
</cp:coreProperties>
</file>